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4"/>
          <w:u w:val="single"/>
        </w:rPr>
        <w:t>Lido 14 Jr. Class Championships</w:t>
      </w:r>
      <w:r>
        <w:rPr>
          <w:i/>
          <w:sz w:val="24"/>
        </w:rPr>
        <w:t>, August 7, 1999 at Alamitos Bay, CA</w:t>
      </w:r>
    </w:p>
    <w:p>
      <w:pPr>
        <w:pStyle w:val="Normal"/>
        <w:jc w:val="both"/>
        <w:rPr/>
      </w:pPr>
      <w:r>
        <w:rPr/>
        <w:t> </w:t>
      </w:r>
    </w:p>
    <w:tbl>
      <w:tblPr>
        <w:tblW w:w="71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5"/>
        <w:gridCol w:w="3243"/>
        <w:gridCol w:w="900"/>
        <w:gridCol w:w="410"/>
        <w:gridCol w:w="410"/>
        <w:gridCol w:w="410"/>
        <w:gridCol w:w="410"/>
        <w:gridCol w:w="766"/>
      </w:tblGrid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pper &amp; Crew Name</w:t>
            </w:r>
          </w:p>
        </w:tc>
        <w:tc>
          <w:tcPr>
            <w:tcW w:w="900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ub</w:t>
            </w:r>
          </w:p>
        </w:tc>
        <w:tc>
          <w:tcPr>
            <w:tcW w:w="410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0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0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ddie Stevens &amp; Jamie DeWolf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nd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Justin Law &amp; Scott Andrew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Chris Clevenger &amp; Stephan Swan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Jon Bell &amp; Graham Bel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Bobby Lenhart &amp; Jack Skahe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C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Kathy Allen &amp; John Charvat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B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Andrew McDade &amp; Geoff Batem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B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55" w:type="dxa"/>
            <w:tcBorders/>
            <w:shd w:fill="00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3243" w:type="dxa"/>
            <w:tcBorders/>
          </w:tcPr>
          <w:p>
            <w:pPr>
              <w:pStyle w:val="Normal"/>
              <w:rPr/>
            </w:pPr>
            <w:r>
              <w:rPr/>
              <w:t>John Leisure &amp; Peter Bretschge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YC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747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6"/>
        <w:gridCol w:w="2966"/>
        <w:gridCol w:w="1594"/>
      </w:tblGrid>
      <w:tr>
        <w:trPr/>
        <w:tc>
          <w:tcPr>
            <w:tcW w:w="29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petual Trophies &amp; Awards</w:t>
            </w:r>
          </w:p>
        </w:tc>
        <w:tc>
          <w:tcPr>
            <w:tcW w:w="29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warded fo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ner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W.D. Schock Trophy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nior Class Champion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ddie Steven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Fleets 23 &amp; 28 Junior Perpetua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Junior Race Winn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ddie Steven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Bert Thompson Junior Perpetua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cond Junior Race Winn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ddie Steven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Fleet 1 Junior Perpetua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hird Junior Race Winn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ddie Steven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Fleet 7 Junior Perpetua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ourth Junior Race Winner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reddie Stevens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Roy Woolsey Perpetual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rst to Finish under 15 years old</w:t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ustin L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23:22:00Z</dcterms:created>
  <dc:creator>John</dc:creator>
  <dc:description/>
  <dc:language>en-US</dc:language>
  <cp:lastModifiedBy>John</cp:lastModifiedBy>
  <dcterms:modified xsi:type="dcterms:W3CDTF">1999-09-28T23:34:00Z</dcterms:modified>
  <cp:revision>3</cp:revision>
  <dc:subject/>
  <dc:title/>
</cp:coreProperties>
</file>